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ольшелычакская средняя школа »</w:t>
      </w:r>
    </w:p>
    <w:p>
      <w:pPr>
        <w:pStyle w:val="Normal"/>
        <w:jc w:val="center"/>
        <w:rPr/>
      </w:pPr>
      <w:r>
        <w:rPr/>
        <w:t>Фроловского муниципального района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7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_______Воловатова В.И</w:t>
            </w:r>
          </w:p>
          <w:p>
            <w:pPr>
              <w:pStyle w:val="Normal"/>
              <w:jc w:val="both"/>
              <w:rPr/>
            </w:pPr>
            <w:r>
              <w:rPr/>
              <w:t>«  »____________2022г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 Большелычакская СШ»</w:t>
            </w:r>
          </w:p>
          <w:p>
            <w:pPr>
              <w:pStyle w:val="Normal"/>
              <w:rPr/>
            </w:pPr>
            <w:r>
              <w:rPr/>
              <w:t>___________Воловатов А.С.</w:t>
            </w:r>
          </w:p>
          <w:p>
            <w:pPr>
              <w:pStyle w:val="Normal"/>
              <w:rPr/>
            </w:pPr>
            <w:r>
              <w:rPr/>
              <w:t>« »_______2022г.</w:t>
            </w:r>
          </w:p>
          <w:p>
            <w:pPr>
              <w:pStyle w:val="Normal"/>
              <w:rPr/>
            </w:pPr>
            <w:r>
              <w:rPr/>
              <w:t>Приказ№________</w:t>
            </w:r>
          </w:p>
          <w:p>
            <w:pPr>
              <w:pStyle w:val="Normal"/>
              <w:rPr/>
            </w:pPr>
            <w:r>
              <w:rPr/>
              <w:t>от ________202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 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на дому для учащихся с легк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уровень образова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</w:t>
      </w:r>
      <w:r>
        <w:rPr>
          <w:sz w:val="32"/>
          <w:szCs w:val="32"/>
          <w:u w:val="single"/>
        </w:rPr>
        <w:t>9 класс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022– 2023уч.год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рок реализации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ровень программы : базовый </w:t>
      </w:r>
    </w:p>
    <w:p>
      <w:pPr>
        <w:pStyle w:val="Normal"/>
        <w:rPr/>
      </w:pPr>
      <w:r>
        <w:rPr/>
        <w:t>Срок реализации: 1 год</w:t>
      </w:r>
    </w:p>
    <w:p>
      <w:pPr>
        <w:pStyle w:val="Normal"/>
        <w:rPr/>
      </w:pPr>
      <w:r>
        <w:rPr/>
        <w:t>Возрастная категория :9кл.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Автор-составитель: Дуреева О.А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 xml:space="preserve">Учитель  биологи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х.БольшойЛычак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color w:val="000000"/>
          <w:shd w:fill="F7F7F6" w:val="clear"/>
        </w:rPr>
      </w:pPr>
      <w:r>
        <w:rPr>
          <w:color w:val="000000"/>
          <w:shd w:fill="F7F7F6" w:val="clear"/>
        </w:rPr>
        <w:t>Рабочая программа по биологии в 9 классе составлена на основе Государственной образовательной программы специальных (коррекционных) образовательных учреждений VIII вида, допущенной Министерством образования и науки РФ под ред. В.В.Воронковой и Государственной образовательной программы специальных (коррекционных) образовательных учреждений VIII вида, допущенной Министерством образования и науки РФ под ред. И.М.Бгажноков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hd w:fill="F7F7F6" w:val="clear"/>
        </w:rPr>
        <w:t xml:space="preserve">Данная рабочая программа </w:t>
      </w:r>
      <w:r>
        <w:rPr/>
        <w:t>является составной частью основной образовательной программы лицея и разработана на основе нормативных доку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both"/>
        <w:rPr/>
      </w:pPr>
      <w:r>
        <w:rPr/>
        <w:t xml:space="preserve">Федерального закона N 273-ФЗ "Об образовании в Российской Федерации"   </w:t>
      </w:r>
      <w:r>
        <w:rPr>
          <w:bCs/>
        </w:rPr>
        <w:t xml:space="preserve">от 29.12.2012 г. </w:t>
      </w:r>
      <w:r>
        <w:rPr/>
        <w:t>(с изменениями и дополнениями)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357" w:hanging="357"/>
        <w:contextualSpacing/>
        <w:jc w:val="both"/>
        <w:rPr/>
      </w:pPr>
      <w:r>
        <w:rPr/>
        <w:t>Федерального государственного образовательного стандарта образования обучающихся с умственной отсталостью (интеллектуальными  нарушениями); Утвержден Министерством образования и науки РФ (Приказ N 1599 от 19.12.2014) и зарегистрирован Минюстом РФ 3.02.2015 №35850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357" w:hanging="357"/>
        <w:contextualSpacing/>
        <w:jc w:val="both"/>
        <w:rPr/>
      </w:pPr>
      <w:r>
        <w:rPr/>
        <w:t xml:space="preserve">Приказа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Style w:val="C0c6"/>
        </w:rPr>
      </w:pPr>
      <w:r>
        <w:rPr/>
        <w:t>Адаптированной образовательной программы  основного общего образования   для учащихся с умственной отсталостью  (интеллектуальными нарушениями)  МОУ « Большелычакская СШ»;</w:t>
      </w:r>
      <w:r>
        <w:rPr>
          <w:rStyle w:val="C0c6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357" w:hanging="357"/>
        <w:jc w:val="both"/>
        <w:rPr/>
      </w:pPr>
      <w:r>
        <w:rPr>
          <w:rStyle w:val="C0c6"/>
          <w:bCs/>
        </w:rPr>
        <w:t>Положения о порядке разработки и требованиям к структуре, содержанию и оформлению программы учебного предмета МОУ « Большелычакская СШ»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Style w:val="C0c6"/>
          <w:bCs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  <w:t xml:space="preserve">       </w:t>
      </w:r>
      <w:r>
        <w:rPr/>
        <w:t>Рабочая программа ориентирована на использование учебника    Е.Н. Соломина, Т.В. Шевырёва, - Биология. Человек. 9 класс, Москва. Издательский центр «Просвещение», 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позволяет учитывать типологические и индивидуальные возможности детей с ограниченными возможностями здоровья и эффективнее решать на практике задачу их адаптации в современном обществе. Данная программа существенно отличается от традиционной, в ней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 Рабоч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конкретизирует содержание предметных тем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и интеллектуальных особенностей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ыполняет две основные функции: </w:t>
      </w:r>
    </w:p>
    <w:p>
      <w:pPr>
        <w:pStyle w:val="Normal"/>
        <w:spacing w:lineRule="auto" w:line="360"/>
        <w:jc w:val="both"/>
        <w:rPr/>
      </w:pPr>
      <w:r>
        <w:rPr/>
        <w:t xml:space="preserve"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spacing w:lineRule="auto" w:line="360"/>
        <w:jc w:val="both"/>
        <w:rPr/>
      </w:pPr>
      <w:r>
        <w:rPr/>
        <w:t>2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«Человек» (9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факт завершенности обучения в школе и переход к самостоятельной жизни, в 9 классе в разделе «Человек» впервые предлагается изучение тем «Размножение и развитие», «Средства защиты от беременности» и т. 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 п.) следует уделять больше внимания во внеур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и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своение знаний о живой природе и присущих ей закономерностях; строении, жизнедеятельности и роли живых организмов; методах познания живой природ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владение умениями применять биологические знания для распознавания изученных растений; работать с биологическими приборами, инструментами; проводить наблюдеения за биологическими объектам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</w:t>
        <w:softHyphen/>
        <w:t xml:space="preserve">ма и стрессов, вредных привычек, ВИЧ-инфекции. </w:t>
      </w:r>
    </w:p>
    <w:p>
      <w:pPr>
        <w:pStyle w:val="Style19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360"/>
        <w:ind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Место предмета в базисном учебном план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учебному плану  МОУ « Большелычакская СШ»  для обучающихся, воспитанников с ограниченными возможностями здоровья (</w:t>
      </w:r>
      <w:r>
        <w:rPr>
          <w:lang w:val="en-US"/>
        </w:rPr>
        <w:t>VIII</w:t>
      </w:r>
      <w:r>
        <w:rPr/>
        <w:t xml:space="preserve"> вид) на изучение биологии в 9 классе отводится 35 ч. в год – 1час в неделю. </w:t>
      </w:r>
    </w:p>
    <w:p>
      <w:pPr>
        <w:pStyle w:val="Style19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ребования к уровню подготовки обучающихся 9-ого класса.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звание, элементарные функции и расположение основных органов в организме человек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 влиянии физической нагрузки на организ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нормы правильного пит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 вредном влиянии никотина, алкоголя и наркотиков на организм человек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звания специализации врачей, к которым можно обращаться за помощью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меры предупреждения сколиоз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вою группу крови и резус-фактор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орму кровяного давле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стояние своего зрения и слух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анитарно-гигиенические правила.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именять приобретенные знания о функциях человеческого организма в повседневной жизни с целью сохранения и укрепления здоровь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блюдать санитарно-гигиенические требов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мерять температуру тел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• </w:t>
      </w:r>
      <w:r>
        <w:rPr/>
        <w:t>оказывать доврачебную помощь при вывихах, порезах, кровотечении, ожогах.</w:t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 - 1 ча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человека среди млекопитающих в живой природе. Значение знаний о своем организме и укреплении здоровья. Заметные черты сходства и различия в строении тела человека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1. Общий обзор организма человека- 2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знакомство с организмом человека. Краткие сведения о клетке и тканях человека. 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2. Опора тела и движение – 5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елет. Значение опорно-двигательной системы. Состав и строение костей. Скелет человека. Соединения костей. Основные части скелета: череп, скелет туловища (позвоночник, грудная клетка), кости верхних и нижних конечностей. Первая помощь при ушибах, растяжении связок, вывихах суставов и переломах костей.</w:t>
      </w:r>
    </w:p>
    <w:p>
      <w:pPr>
        <w:pStyle w:val="Normal"/>
        <w:spacing w:lineRule="auto" w:line="360"/>
        <w:jc w:val="both"/>
        <w:rPr/>
      </w:pPr>
      <w:r>
        <w:rPr/>
        <w:t>Мышцы. Основные группы мышц в теле человека: мышцы конечностей, мышцы шеи и спины, мышцы груди и живота, мышцы головы и лица. Работа мышц: сгибание, разгибание, удерживание. Утомление мышц. Влияние физкультуры и спорта на формирование и развитие мышц. Значение физического труда в правильном формировании опорно-двигательной сист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1 Состав к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3. Кровь и кровообращение– 5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вь, ее состав и значение, плазма крови. Органы кровообращения: кровеносные сосуды и сердце. Большой и малый круги кровообращения. Внешний вид, величина, положение сердца в грудной клетке. Работа сердца. Пульс. Кровяное давление. Движение крови по сосудам. Заболевания сердца (инфаркт, ишемическая болезнь, сердечная недостаточность). Профилактика сердечно-сосудистых заболеваний. Первая помощь при кровотечениях. Вредное влияние никотина, спиртных напитков, наркотических средств на сердечно-сосудистую систем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2  Подсчет частоты пуль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4. Дыхание - 4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дыхания. Органы дыхания человека: носовая и ротовая полости, гортань, трахея, бронхи, легкие. Голосовой аппарат. Газообмен в легких и тканях. Гигиена органов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 Влияние никотина на органы дыхания. Гигиенические требования к составу воздуха в жилых поме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5. Пищеварение – 5 ча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ищеварения для человека. Питательные вещества и витамины. Органы пищеварения: ротовая полость, пищевод, желудок, поджелудочная железа, печень, кишечник. Здоровые зубы -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 Гигиена питания и предупреждение желудочно-кишечных заболеваний. Значение приготовления пищи. 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бораторная работа №3 Обнаружение крахмала в хлебе, картофеле. Действие слюны на крахм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Почки - 2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образования и выделения мочи (почки, мочеточник, мочевой пузырь, мочеиспускательный канал).Внешний вид почек, их расположение в организме человека. Значение выделения мочи. Предупреждение почеч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7. Кожа – 3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жа и ее роль в жизни человека. Значение кожи для защиты, осязания, выделения пота и жира, терморегуляции. Закаливание организма (солнечные и воздушные ванны, водные процедуры, влажные обтирания). Кожные заболевания и их профилактика (педикулез, чесотка, лишай, экзема и др.). Гигиена кожи и гигиенические требования к одежде. 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актическая работа №1. Выполнение различных приемов наложения повязок на условно пораженный участок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8. Нервная система – 3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ение и значение нервной системы (спинной и головной мозг, нервы). Высшая нервная деятельность человека. Гигиена умственного и физического труда. Отрицательное влияние алкоголя, никотина, наркотических веществ на нервную систему. Сон и его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9. Органы чувств – 3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органов чувств. Строение, функции и значение органов зрения человека. Болезни органов зрения, их профилактика. Гигиена зрения. Строение и значение органа слуха. Заболевания органа слуха, предупреждение нарушений слуха. 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0.Охрана здоровья человека в Российской Федерации – 2 ча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здравоохранения в РФ. Мероприятия, осуществляемые в нашей стране по охране труда. Организация отдыха. Медицинская помощь. Социальное обеспечение по старости, болезни и потере трудоспособности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  <w:t>Перечень педагогических технологии преподавания учебной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При организации учебного процесса на уроках биологии используются следующие педагогические технологии: 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 xml:space="preserve">игровые (развивающие игры, обучающие игры, сюжетно-ролевые игры);     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дифференцированное обучение;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личностно-ориентированное;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здоровьесберегающие;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технология поддержки ребенка;</w:t>
      </w:r>
    </w:p>
    <w:p>
      <w:pPr>
        <w:pStyle w:val="Style21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педагогика сотрудничеств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</w:rPr>
      </w:pPr>
      <w:r>
        <w:rPr>
          <w:b/>
          <w:i/>
        </w:rPr>
        <w:t>Критерии и нормы оценки результатов обуче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5»  ставится ученику, если уровень выполнения требований значительно выше удовлетворительного: отсутствие ошибок, как по текущему, так и по предыдущему учебному материалу, не более 1 недочета, логичность и полнота изложения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4»  ставится, если уровень выполнения требований выше удовлетворительного; использование дополнительного материала, полнота и логичность раскрытия вопроса, самостоятельность суждений, отражение своего отношения к предмету обсуждения. Наличие 2-3 ошибок или 4-6 недочетов по пройденному материалу, незначительные нарушения логики изложения материала, использование нерациональных приемов решения учебной задачи, отдельные неточности в изложении материала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«Оценка 3» ставится при  минимальном уровне выполнения требований, предъявляемом к конкретной работе, не более 4-6 ошибок или не более 10 недочетов по текущему материалу, не более 3-5 ошибок или не более 8 недочетов по пройденному учебному  материалу, нарушения логики изложения материала, неполнота раскрытия вопроса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lang w:eastAsia="ar-SA"/>
        </w:rPr>
        <w:t>«Оценка 2» ставится, если ученик обнаруживает незнание большой или наиболее существенной части изучаемого материала, допускает ошибки в формулировке понятий, искажающие их смысл.</w:t>
      </w:r>
    </w:p>
    <w:p>
      <w:pPr>
        <w:pStyle w:val="Normal"/>
        <w:spacing w:lineRule="auto" w:line="36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тематический план, включающий практическую часть программы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28"/>
        <w:gridCol w:w="1794"/>
        <w:gridCol w:w="283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Количество часов на разд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 Общий обзор организма челове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 Опора и дви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3. Кровь и кровообращ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 Дых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. Пищевар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 № 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6. Почки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7. Кожа.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.р. №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8. Нервная система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9. Органы чувств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0. Охрана здоровья человека в Российской Фед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р.-3,  пр.р. -1</w:t>
            </w:r>
          </w:p>
        </w:tc>
      </w:tr>
    </w:tbl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4"/>
        <w:gridCol w:w="6002"/>
        <w:gridCol w:w="895"/>
        <w:gridCol w:w="86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уро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ичество часов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раздела, тема уро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– 1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Место человека среди млекопитающих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1. Общий обзор организма человека – 2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изм человека. Строение клеток и тканей орган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и системы органов челове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Тема 2. Опора и движение – 5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порно - двигательная система. Скелет человека. Его значение. Основные части скел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став и строение кос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i/>
                <w:lang w:eastAsia="ar-SA"/>
              </w:rPr>
              <w:t>Лаб. работа №1</w:t>
            </w:r>
            <w:r>
              <w:rPr>
                <w:rFonts w:eastAsia="Lucida Sans Unicode"/>
                <w:lang w:eastAsia="ar-SA"/>
              </w:rPr>
              <w:t xml:space="preserve"> «Состав кост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ервая помощь при растяжении связок, переломах костей, вывихах суставов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eastAsia="ar-SA"/>
              </w:rPr>
              <w:t>Значение и строение мышц. Основные группы мышц.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Роль физических упражнений  для правильного  формирования скелета и мышц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3. Кровь и кровообращение – 5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крови и кровообращения. Состав кров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bCs/>
                <w:lang w:eastAsia="ar-SA"/>
              </w:rPr>
              <w:t xml:space="preserve">Органы кровообращения. Сосуды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Большой и малый круги кровообращ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ердце и его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. работа №2</w:t>
            </w:r>
            <w:r>
              <w:rPr/>
              <w:t xml:space="preserve">  Подсчет частоты пульс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eastAsia="ar-SA"/>
              </w:rPr>
              <w:t>Предупреждение сердечно - сосудистых заболевании. Первая помощь при кровотеч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4. Дыхание</w:t>
            </w:r>
            <w:r>
              <w:rPr>
                <w:rFonts w:eastAsia="Lucida Sans Unicode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lang w:eastAsia="ar-SA"/>
              </w:rPr>
              <w:t>– 4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дых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лёгких. Газообмен в лёгких и ткан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Болезни органов дыхания и их предупрежд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органов дыхания. Необходимость чистого воздуха для дых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5. Пищеварение – 5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щеварительная система. Значение питания. Пищевые продук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итательные вещества и витами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рганы пищевар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Lucida Sans Unicode"/>
                <w:lang w:eastAsia="ar-SA"/>
              </w:rPr>
              <w:t>Пищеварение в ротовой полости, желудке, кишеч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Лаб. р. </w:t>
            </w:r>
            <w:r>
              <w:rPr/>
              <w:t>№3 Обнаружение крахмала в хлебе, картофеле. Действие слюны на крахм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Гигиена питания и предупреждение желудочно- кишечных заболеваний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>Тема 6. Почки – 2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чки – органы выде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редупреждение почечных  заболе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7. Кожа – 3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и строение кож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lang w:eastAsia="ar-SA"/>
              </w:rPr>
              <w:t>Гигиена кожи и гигиенические требования к одежде.</w:t>
            </w:r>
            <w:r>
              <w:rPr>
                <w:i/>
              </w:rPr>
              <w:t xml:space="preserve"> Пр. р.</w:t>
            </w:r>
            <w:r>
              <w:rPr/>
              <w:t xml:space="preserve"> №1 Выполнение различных приемов наложения повязок на условно пораженный участок кож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ервая помощь при тепловых и солнечных ударах, ожогах  и обморожен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Lucida Sans Unicode"/>
                <w:b/>
                <w:lang w:eastAsia="ar-SA"/>
              </w:rPr>
              <w:t>Тема 8. Нервная система – 3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и значение нервной систе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Гигиена умственного труда. Режим дн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он и его знач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  <w:lang w:eastAsia="ar-SA"/>
              </w:rPr>
              <w:t>Тема 9. Органы чувств – 3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Значение органов чув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 xml:space="preserve">Строение, функции, гигиена  органа  зр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Строение органа  слуха. Гигиена слух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10. Охрана здоровья человека в Российской Федерации – 2 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храна здоровья челове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Повт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 w:before="235" w:after="0"/>
        <w:ind w:left="5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 техническое обеспеч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6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лабораторное оборудование и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лабораторное оборудован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 учебны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овка лабораторн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лабораторны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ьница с пипетко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для сжигания веществ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урка 50 м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а стеклянн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ирка стеклянная Стекло покровное 18/1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предметно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вальная бумаг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 мерный с носиком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а Петри 10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для проби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челове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ц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ров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ердц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обращен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орган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анализато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ховой ан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осан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оп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и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  Персональный компьютер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 Телевиз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образовательные ресурс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практикум. Биология 6-11 класс (учебное электронное издание), Мультимедийные обучающие программы и электронные учебные издания.</w:t>
            </w:r>
          </w:p>
        </w:tc>
      </w:tr>
    </w:tbl>
    <w:p>
      <w:pPr>
        <w:pStyle w:val="Normal"/>
        <w:spacing w:lineRule="auto" w:line="360" w:before="235" w:after="0"/>
        <w:ind w:left="571" w:hanging="0"/>
        <w:jc w:val="center"/>
        <w:rPr/>
      </w:pPr>
      <w:r>
        <w:rPr/>
        <w:t>Список используемой литератур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2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и 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уроках естествознания. Челов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Лиф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201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ar-SA"/>
              </w:rPr>
              <w:t>Активные формы и методы обучения би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ar-SA"/>
              </w:rPr>
              <w:t>Молис С.С., Молис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ar-SA"/>
              </w:rPr>
              <w:t>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иология. 6-11 классы: проверочные тесты, разноуровневые задани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rFonts w:eastAsia="Lucida Sans Unicode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удкин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5" w:after="0"/>
              <w:rPr>
                <w:rFonts w:eastAsia="Lucida Sans Unicode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: Учитель, 2010</w:t>
            </w:r>
          </w:p>
        </w:tc>
      </w:tr>
    </w:tbl>
    <w:p>
      <w:pPr>
        <w:pStyle w:val="Style19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870" w:gutter="0" w:header="0" w:top="851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71767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52575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525751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i w:val="false"/>
      <w:iCs w:val="false"/>
      <w:sz w:val="16"/>
      <w:szCs w:val="16"/>
      <w:u w:val="none"/>
      <w:shd w:fill="FFFFFF" w:val="clear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74"/>
      <w:jc w:val="both"/>
    </w:pPr>
    <w:rPr>
      <w:i/>
      <w:iCs/>
      <w:kern w:val="0"/>
      <w:sz w:val="26"/>
      <w:szCs w:val="26"/>
      <w:lang w:val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240"/>
      <w:jc w:val="center"/>
    </w:pPr>
    <w:rPr>
      <w:b/>
      <w:bCs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Samsung</dc:creator>
  <dc:description/>
  <cp:keywords/>
  <dc:language>en-US</dc:language>
  <cp:lastModifiedBy>10</cp:lastModifiedBy>
  <cp:lastPrinted>2011-11-16T14:53:00Z</cp:lastPrinted>
  <dcterms:modified xsi:type="dcterms:W3CDTF">2023-05-11T05:43:00Z</dcterms:modified>
  <cp:revision>8</cp:revision>
  <dc:subject/>
  <dc:title/>
</cp:coreProperties>
</file>