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39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истории Волгоградской зем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евнейших времен до современ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для организации изучения обучающимися содержания образования краеведческой направленности в Компонент общеобразовательной организации рекомендуется включит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9 классе - 1 час в неделю учебного предмета "История". Указанные часы рекомендуется использовать для преподавания интегрированного учебного предмета "Краеведение" или для преподавания краеведческих модулей в рамках соответствуюших учебных предметов федерального компонента( Приказ Минобрнауки РФ от 03.06.2011г. № 1994, Приказ министерства образования и науки Волгоградской области от 07.11.2013г. №1468"Об утверждении примерных учебных планов общеобразовательных организаций Волгоградской области"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яснительная запис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еведческий материал повышает интерес школьников к предмету "История". Когда учащиеся узнают, что какое - то историческое событие нашло отражение в истории родного города , района, области, то у них повышается интерес к истории вообще и истории родного края в частности . Настоящая программа обеспечивает реализацию авторского варианта образовательного курса"Историческое краеведение " для обучающихся 8-9 классов основной школы. Данная программа  позволяет более глубоко изучить историю страны , непосредственно отражающуюся в истории родного города , так как в базовом курсе истории эта дисциплина представлена недостаточно полно. Целью данной программы является изучение истории Волгограда , как части отечественной истории , воплощение его героических и трагических страниц, отражение многовековой жизни наших предков , изучение культуры и традиций прошлого и настояще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widowControl w:val="false"/>
        <w:spacing w:lineRule="auto" w:line="240" w:before="0" w:after="0"/>
        <w:ind w:firstLine="482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бразовательного курса обучающийся должен:</w:t>
      </w:r>
    </w:p>
    <w:p>
      <w:pPr>
        <w:pStyle w:val="Normal"/>
        <w:widowControl w:val="false"/>
        <w:spacing w:lineRule="auto" w:line="240" w:before="0" w:after="0"/>
        <w:ind w:firstLine="4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Царицына-Сталинграда-Волгограда в контексте отечественной и всемирной истории, своеобразие его ис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мены населения волгоградской земли, взаимоотношения оседлых и кочевых племе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и содержание важнейших событий истории Царицына-Сталинграда-Волгогр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об основании Царицы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событий по формированию промышленности в Царицы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ы и события революций 1905, 1917 годов, Гражданской войны на территории Волгоградской земл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ы и события Великой Отечественной войны на территории Сталингр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событий по восстановлению Сталинграда в послевоенные г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литики региональных органов власти, местного самоуправления и общественных движений в 1990-2000 гг.;</w:t>
      </w:r>
    </w:p>
    <w:p>
      <w:pPr>
        <w:pStyle w:val="Normal"/>
        <w:widowControl w:val="false"/>
        <w:spacing w:lineRule="auto" w:line="240" w:before="0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я и способы познавательной деятельности, полученные в курсе всемирной, отечественной истории, истории волгоградского края для характеристики и оценки историко-культурной ситуации в Волгогра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карту Царицына-Сталинграда-Волгограда, показывать на ней важнейшие объек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основные племена и народы, жившие на территории волгоградской земли с древних времен до современности, их занятия, облик, обыча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знаки основных пон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обственные оценки важнейших событий истории волгоградской зем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ть характеристику социально-экономического развития города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инхронность событий и процессов региональной и российской ис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наиболее яркие памятники культуры города, высказывать суждения о н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обытиях революций 1905-1907 гг., 1917 г. и Гражданской вой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достижения и трудности развития города при проведении НЭПа, индустриализации, коллективизации, выделять особенности этих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еживать тенденции и противоречия развития города в послевоенный период (1945-1985 гг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экономическую и политическую ситуацию в 1990-е г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вклад Волгограда в экономику, культуру области и стра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текст исторического источника при решении учебных задач, сравнивать свидетельства разных источ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дного гор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относить историю своей семьи с региональной истор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сведения по истории волгоградской земли для аргументации собственной позиции в дискуссиях, связанных с общероссийскими и региональными проблем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лять результаты изучения региональной истории в различных знаковых системах и формах: схеме, конспекте, реферате, историческом сочинении, творческой работе, проектной и исследовательской деятельности;</w:t>
      </w:r>
    </w:p>
    <w:p>
      <w:pPr>
        <w:pStyle w:val="TextBodyIndent"/>
        <w:widowControl w:val="false"/>
        <w:spacing w:lineRule="auto" w:line="240" w:before="0" w:after="0"/>
        <w:ind w:firstLine="48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ения динамики региональных исторических процессов с общероссийск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а моделей поведения в конкретных жизненных ситуациях на основе позитивных ценностей, с осознанием своей региональной и государственно-политической идент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ления в диалог культур, проявления толерантности к представителям различных этнических, конфессиональных, социальных групп населения Волгогра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о справочной и краеведческой литературой, письменными историческими источниками и устными свидетельств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формы само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нтерпретаци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текущих событий, высказывания и аргументирования своей оценки важнейших событий и лич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пределения, выбора профиля образования и профессиональной ориент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чебно- методический комплект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ограмма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 xml:space="preserve">образовательного курса «История Волгоградской земли от древнейших времен до современности»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pacing w:val="-4"/>
        </w:rPr>
        <w:t>/ Под редакцией Н. И. Чеботаревой. – М.: «Планета», 2011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чебное пособие: А.С. Скрипкин, А.В. Луночкин, И.И. Курила.</w:t>
      </w:r>
      <w:r>
        <w:rPr>
          <w:rFonts w:cs="Times New Roman" w:ascii="Times New Roman" w:hAnsi="Times New Roman"/>
          <w:bCs/>
        </w:rPr>
        <w:t xml:space="preserve"> История Волгоградской земли от древнейших времен до современности. Москва «Планета», 2013.</w:t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1"/>
        <w:gridCol w:w="1189"/>
        <w:gridCol w:w="14"/>
        <w:gridCol w:w="840"/>
        <w:gridCol w:w="993"/>
        <w:gridCol w:w="12"/>
        <w:gridCol w:w="2625"/>
        <w:gridCol w:w="3190"/>
        <w:gridCol w:w="1370"/>
        <w:gridCol w:w="12"/>
        <w:gridCol w:w="1499"/>
        <w:gridCol w:w="9"/>
        <w:gridCol w:w="1404"/>
        <w:gridCol w:w="19"/>
        <w:gridCol w:w="676"/>
        <w:gridCol w:w="33"/>
        <w:gridCol w:w="691"/>
        <w:gridCol w:w="19"/>
      </w:tblGrid>
      <w:tr>
        <w:trPr>
          <w:trHeight w:val="614" w:hRule="atLeast"/>
        </w:trPr>
        <w:tc>
          <w:tcPr>
            <w:tcW w:w="1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стории Волгоградской зем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евнейших времен до соврем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 КЛАСС. (34 ЧАСА)</w:t>
            </w:r>
          </w:p>
        </w:tc>
      </w:tr>
      <w:tr>
        <w:trPr>
          <w:trHeight w:val="61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 -льного содержания образовани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9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 краевед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как историческая дисциплина. Значение изучения истории малой Роди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целями и задачами курса как одного из прикладных дисциплин и вспомогательной историческ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порного конспекта, 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стр. 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. ВОЛГОГРАДСКИЙ КРАЙ В ДРЕВНОСТИ (5 час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обитатели Волгоградской зем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о древней истории края. Памятники среднего палеолита на территории Волгоград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сторические источники по древней истории края. Называть основные памятники каменного века на территории Волгограда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1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земля в эпохи верхнего палеолита, мезолита и неол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верхнепалеолитической, мезолитической и неолитической эпох. «Неолитическая революция». Археологические памятники верхнего палеолита, мезолита и неолита на территории Волгогра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бщую характеристику верхнего палеолита, мезолита и неолита на территории Волгоградской земли. Знать археологические памятники данных эпох, расположенных на территории Волгогра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2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Волгоградского края в энеолите и бронзовом ве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о-каменный век. Бронзовый век. Ямная, срубная, катакомбная культуры. Памятники энеолита и бронзового века на волгоградской земл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сказывать об энеолите и бронзовом веке на волгоградской земле. Называть основные памятники энеолита и бронзового века на волгоградской территори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3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железный век и первые его обитатели на волгоградской зем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ннего железного века в Нижнем Поволжье. Савроматы. Савроматские археологические памятники в пределах Волгогр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авать общую характеристику раннего железного века в Нижнем Поволжье и савроматам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4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земля во время господства сарма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ты -главная политическая сила на северо-восточной периферии античного мира. Сарматские этноплеменные объединения. Сарматские памятники на территории Волгогра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чины превращения сарматов в главную политическую силу на северо-восточной периферии античного мира. Уметь перечислять племена, входившие в сарматские этноплеменные объединения. Называть сарматские памятники на территории Волгограда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ройденным тема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. СРЕДНЕВЕКОВАЯ ИСТОРИЯ ВОЛГОГРАДСКОГО КРАЯ (3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край в эпоху раннего средневеков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нны. Нижнее Поволжье в составе первых государств. Археологические памятники раннего средневековья на территории Волгоград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гуннах. Называть археологические памятники средневековья на территории Волгогра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6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еги, огузы, половцы. Образование Золотой Орд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еги, огузы, половцы – кочевники Нижнего Поволжья до образования Золотой Орды. Кочевнические средневековые памятники. Образование Золотой Орд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бщую характеристику племенам печенегов, огузов и половцев. Перечислять кочевнические средневековые памятники. Знать причины образования Золотой Орд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7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 упадок Золотой Ор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Золотой Орды. Ослабление Золотой Орды и ее упадок. Памятники Золотой Орды на территории Волгограда – Царевское и Водянское городищ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период расцвета Золотой Орды. Знать причины ослабления и упадка Золотой Орды. Перечислять памятники Золотой Орды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ройденным тема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 №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I. МЕЖДУРЕЧЬЕ ВОЛГИ И ДОНА В XVI-XVII ВВ. (2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Волга и Дон во второй половине XVI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е ханства на Волге. Образование казачества. Основание Царицына Царицын в годы Смут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сказать о Татарских ханствах на Волге и об образовании казачества. Знать дату основания Царицына. Характеризовать положение Царицына в Смуту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индивидуальные сообщ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9, подготовка сооб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 и окрестности  в XVII 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ицын после Смуты. Восстание Степана Разина. Царицын в конце XVII 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ожении царицынской крепости после Смуты. Знать о восстании Степана Разина. Охарактеризовать положение в Царицыне в конце XVII 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, индивидуальные сообщ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10, подготовка сооб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V. ЦАРИЦЫН И ЕГО ОКРЕСТНОСТИ В XVIII-ПЕРВОЙ ПОЛОВИНЕ XIX в. (3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ицын в первой половине XVIII 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Великий и Царицын. Народные движения начала XVIII в. Администрация и управление.  Царицынская крепость и ее обитатели. Город и горожан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б истории Царицына в первой половине XVIII 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 во второй половине XVIII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Екатерины Великой. Засе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естностей Царицы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емецк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олонистами в Сареп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работать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окументам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обобщать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сравнивать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делать выв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, реферат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 во первой половине XIХ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управление, город и горожане, церковь и образование, окрестности Царицына во первой половине XIХ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опорный конспект и пересказать лекц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13 Записи в тет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АРИЦЫН ПОРЕФОРМЕННЫЙ (4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 – транспортный узел. Промышленность. Окрестности Царицы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ать лекцию, выделять главно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14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горожа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территория Царицына, администрация и управление, благоустро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пореформенном Царицы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 документ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15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ультура и церков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, презента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Культура. Церков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остоянии образовании, культуры и положении церкви в пореформенном Царицы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волюционного движения в Царицыне. Царицын в 1905-1907 гг. Общественное движение в 1908-1914 гг. Общественая жизнь в Царицыне в годы Первой мировой вой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щественного движения в Царицыне с1905 по 1916 г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17, сооб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. ЦАРИЦЫН В ГОДЫ РЕВОЛЮЦИИ И ГРАЖДАНСКОЙ ВОЙНЫ ( 3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17 г. в Царицы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ская революция. Царицын весной и летом 1917 г. Приход большевиков к вла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ситуацию в революционном Царицыне 1917 г. с событиями в стране в 1917 г. в цел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18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ражданской войны. Оборона Царицына в 1918 г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начального периода. Оборона Царицына. Царицын под властью красны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Царицыне в годы Гражданской вой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19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 в 1919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военного коммунизма» в Царицыне. Царицын под властью белых. Победа Красной арми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характеризовать положение в Царицыне в 1919 г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20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I. ЦАРИЦЫН_СТАЛИНГРАД В 1920-1930-е ГОДЫ (3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 эпоху НЭ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ицын после Гражданской войны. Голод в Поволжье. Восстановление экономики. Повседневная жизнь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городе в эпоху НЭ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21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 в период социалистической реконстр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. Развитие города. Повседневная жизн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почему Сталинград стал одним из центров индустриализации; рассказать, к каким результатам привела индустриализ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22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и общественная жизнь  сталинградцев в 1920-30-х г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, презента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, культура и образование, церко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самые главные достижения в культурном развитии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ЛИНГРАД В ГОДЫ ВЕЛИКОЙ ОТЕЧЕСТВЕННОЙ ВОЙНЫ  (3 ЧАСА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: тыловой Сталинг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йны. Создание народного ополчения. Перевод промышленности на военный лад. Выселение немцев Поволжья. Сталинград – центр эвакуации. Строительство оборон-ных рубе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промышленное значение Сталинграда в годы войны, высказывать собственное мнение по пробл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24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Сталинградской бит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ачи советских войск весной и летом 1942 г. Приказ № 227. Бомбардировка Сталинграда. Мамаев курган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в чем  состояла важность Сталинграда для немецко-фашистских вой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25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наступление советских войск и победа под Сталингра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Уран». Фридрих Паулюс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в чем заключался замысел операции «Уран», знать в чем заключалось всемирно-историческое значение победы советских  войск под Сталингра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документа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26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X. СТАЛИНГРАД-ВОЛГОГРАД: ПУТИ СОЦИАЛЬНО_ЭКОНОМИЧЕСКОГО РАЗВИТИЯ (4 ЧАСА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к мирной жизни: Сталинград в середине  1940-х-начале 1950-х гг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талинграда. Черкасовское движение. Военнопленные. Строительство Волго-Донского ка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налаживании мирной жизни в Сталинграде после вой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документа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27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рода в середине 1950-х-начале 1960-х г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. Жители города в середине 1950-х-начале 1960-х гг. Волгоград – символ Победы. Международные связи Волгоград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 по пробл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документа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28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 в «эпоху застоя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Волгограда, облик города, промышленность и транспорт, Волгоград в «эпоху застоя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Волгограде в «эпоху застоя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документа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29, переск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в годы перестройки и рефор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отрясения. Волгоградцы в годы реформ. Волгоград в конце 1990-х-2000-е гг. Успехи волгоградце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ать проблемы, с которыми столкнулись волгоградцы в годы перестройки и реформ, знать достижения известных волгоградц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документами, сообщ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№ 30, сооб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основных вопросов - 3 часа. Подготовка итоговых работ об истории родного края и их защита.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60" w:after="0"/>
      <w:ind w:firstLine="454"/>
      <w:jc w:val="both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4:00Z</dcterms:created>
  <dc:creator>Пользователь</dc:creator>
  <dc:description/>
  <cp:keywords/>
  <dc:language>en-US</dc:language>
  <cp:lastModifiedBy>Чекунова Анна Ивановна</cp:lastModifiedBy>
  <cp:lastPrinted>2014-08-29T19:06:00Z</cp:lastPrinted>
  <dcterms:modified xsi:type="dcterms:W3CDTF">2019-03-15T18:41:00Z</dcterms:modified>
  <cp:revision>12</cp:revision>
  <dc:subject/>
  <dc:title>Рабочая программа  по истории Волгоградской земли</dc:title>
</cp:coreProperties>
</file>